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9.2017</w:t>
        <w:tab/>
        <w:tab/>
        <w:tab/>
        <w:t xml:space="preserve">                                                                   № 44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165 (Одна тисяча сто шістдесят п’ять) грн. 00 коп. на оплату виготовлення та розміщення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165 (Одна тисяча сто шістдесят п’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5.09.2017 №</w:t>
      </w:r>
      <w:r>
        <w:rPr/>
        <w:t xml:space="preserve"> 44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6000*3000 (2шт*582,5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6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  <w:tab/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9-20T13:56:00Z</cp:lastPrinted>
  <dcterms:modified xsi:type="dcterms:W3CDTF">2021-12-29T08:42:00Z</dcterms:modified>
  <cp:revision>19</cp:revision>
  <dc:subject/>
  <dc:title/>
</cp:coreProperties>
</file>